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Cs w:val="28"/>
          <w:u w:val="single"/>
          <w:lang w:val="bg-BG"/>
        </w:rPr>
      </w:pPr>
      <w:r>
        <w:rPr>
          <w:b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>ДО………………………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1, т.1 от Правилника за организация дейността на ОбС, неговите комисии и взаимодействието му с общинска администрация, свиквам 18 -</w:t>
      </w:r>
      <w:r>
        <w:rPr>
          <w:b/>
          <w:sz w:val="28"/>
          <w:szCs w:val="28"/>
          <w:lang w:val="bg-BG"/>
        </w:rPr>
        <w:t xml:space="preserve">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заседание на Общински съвет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 на</w:t>
      </w:r>
      <w:r>
        <w:rPr>
          <w:sz w:val="28"/>
          <w:szCs w:val="28"/>
          <w:lang w:val="bg-BG"/>
        </w:rPr>
        <w:t xml:space="preserve"> 28.03.2013  г. от 10.3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щината при следния проект за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 xml:space="preserve">Д Н Е В Е Н   Р Е Д:   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: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иемане на отчет по изпълнение на дейностите от общинската програма за закрила на детето за 2012 г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иемане на Общинска програма за закрила на детето за 2013 г. на община Стралджа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Годишен доклад за дейността на Звеното за вътрешен одит за 2012 г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Митко Андонов – Кмет на община Стралджа относно издаване на разрешително за ползване на воден обект – язовири и микроязовири – публична общинска собственост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Митко Андонов – Кмет на община Стралджа относно издаване на разрешително за водовземане от минерална вода – изключителна държавна собственост чрез съществуващи съоръжения от находище на минерална вода – Стралдж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Митко Андонов – Кмет на община Стралджа относно подготовка и кандидатстване с проект „Използване на алтернативна енергия за осигуряване на по-добри условия за спорт и образование” от община Стралджа с партньор „Областна дирекция за младежта и спорта” гр. Одрин, Турция по Програма за Трансгранично сътрудничество, Приоритетна ос1 : „Устойчиво социално и икономическо развитие” Мярка 1.3.”Инфраструктурна подкрепа за повишаване на икономическия потенциал на зоната за сътрудничество” /инвестиционна/ по покана №2007СВ16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>РО008 – 2013 – 3 на Министерството на регионалното развитие и благоустройството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Митко Андонов – Кмет на община Стралджа относно подготовка и кандидатстване на проект „С грижа за бъдещето на Югоизточните Балкани – по-добри условия за отглеждането и образованието на нашите деца” от община Стралджа с партньор „Местна дирекция за одринските деца” град Одрин, Турция по програма за Трансграничното сътрудничество, Приоритетна  ос 1: „Устойчиво социално и икономическо развитие”, мярка1.3.: „Инфраструктурна подкрепа за повишаване на икономическия потенциал на зоната за сътрудничество/инвестиционна/ по покана №2007СВ16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>РО008 – 2013 – 3 на Министерството на регионалното развитие и благоустройството.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ликвидиране на съсобственост чрез продажба на ½ ид. част от двуетажна жилищна сграда с идентификатор 69660.501.1890.1 построена  в поземлен имот и идентификатор 69660.501.1890 по кадастрална карта на гр. Стралджа</w:t>
      </w:r>
    </w:p>
    <w:p>
      <w:pPr>
        <w:pStyle w:val="NoSpacing1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 продажба на дълготрайни материални активи – машини съоръжения и оборудване , общинска собственост на СОУ „П. К. Яворов” гр. Стралдж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кладна записка от Митко Андонов – Кмет на община Стралджа относно предоставяне на общинска земеделска земя на читалищата от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окладна записка от Митко Андонов – Кмет на община Стралджа относно ликвидиране на съсобственост в урегулиран поземлен имот УПИ –ІІІ-107 в кв. 12 по плана на с. Войник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Докладна записка от Митко Андонов – Кмет на община  Стралджа относно ползване на общински мери и пасища за отглеждане на животни – 2013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2. Докладна записка от Митко Андонов – Кмет на община Стралджа относно отпускане на еднократни финансови помощи на граждани по решение на ОбС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3. Докладна записка от Митко Андонов – Кмет на община Стралджа относно изготвяне на ПУП – Парцеларен план за обект „Измервателен възел – технологична връзка между ТГ и ПГ при КС Лозенец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4. Докладна записка от Митко Андонов – Кмет на община Стралджа относн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5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Ат. Каба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character" w:styleId="NoSpacing">
    <w:name w:val="No Spacing Знак"/>
    <w:basedOn w:val="Style12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2:00Z</dcterms:created>
  <dc:creator> </dc:creator>
  <dc:description/>
  <cp:keywords/>
  <dc:language>en-US</dc:language>
  <cp:lastModifiedBy> </cp:lastModifiedBy>
  <cp:lastPrinted>2013-03-20T09:08:00Z</cp:lastPrinted>
  <dcterms:modified xsi:type="dcterms:W3CDTF">2013-03-29T08:43:00Z</dcterms:modified>
  <cp:revision>12</cp:revision>
  <dc:subject/>
  <dc:title>ОБЩИНСКИ СЪВЕТ – ГРАД СТРАЛДЖА </dc:title>
</cp:coreProperties>
</file>